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mmy P. Farrell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4 Major Street</w:t>
              <w:br/>
              <w:t>Stevens Point, Wisconsin 54481</w:t>
              <w:br/>
              <w:t>715 555-4444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Objective:     </w:t>
            </w:r>
            <w:r>
              <w:rPr>
                <w:rFonts w:cs="Times New Roman" w:ascii="Times New Roman" w:hAnsi="Times New Roman"/>
              </w:rPr>
              <w:t>To obtain a position as a retail sales associat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Highlights of Qualification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ve years successful experience in direct retail sal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ed to sales associate lead worker after one yea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passed all sales associates for any given month in company history setting new monthly sales record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d by superiors for sincere commitment to providing quality customer servic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History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ShopWell, Stevens Point, Wisconsin</w:t>
              <w:tab/>
              <w:tab/>
              <w:tab/>
              <w:tab/>
              <w:t xml:space="preserve">     </w:t>
              <w:tab/>
              <w:tab/>
              <w:t>2001-presen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Sales Associate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 customers with item selection, operate computerized cash register, balance cash register daily, monitor inventory and stock shelv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urately balance cash register daily; never short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ntain detailed paperwork for inventory control, and operate automated inventory equipment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ndle customer problems with patience and sensitivity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in new sales associates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PickRite, Rosholt, Wisconsin</w:t>
              <w:tab/>
              <w:tab/>
              <w:tab/>
              <w:tab/>
              <w:tab/>
              <w:tab/>
              <w:t>1999-2001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Sales Clerk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ed computerized cash register and automated scanning equipment for the local branch of a large department store chai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ted inventories and reconciled counts against inventory control systems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tered data into computer for special orders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eived customer service and inventory control training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ined two new sales clerks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ssociate Degree in Business Administration, Rosholt Technical School, Rosholt, WI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itary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US Army, Honorable Discharg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 Skills and Abilities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icient with point-of-sales equipment – computer, cash register, and inventory syste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Office Word, Microsoft Office Excel, and Interne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ent in Spanish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tail Sales Resume Ex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28:00Z</dcterms:created>
  <dc:creator>Jon Clausen</dc:creator>
  <dc:description/>
  <cp:keywords/>
  <dc:language>en-US</dc:language>
  <cp:lastModifiedBy>LClausen</cp:lastModifiedBy>
  <dcterms:modified xsi:type="dcterms:W3CDTF">2008-10-31T17:28:00Z</dcterms:modified>
  <cp:revision>2</cp:revision>
  <dc:subject/>
  <dc:title>Tammy P</dc:title>
</cp:coreProperties>
</file>