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usan M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Somerset Road</w:t>
              <w:br/>
              <w:t>Hayward, CA 94541</w:t>
              <w:br/>
              <w:t>(510) 123-4567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CTIVE:  </w:t>
            </w:r>
            <w:r>
              <w:rPr>
                <w:color w:val="000000"/>
              </w:rPr>
              <w:t>A position as Sales Coordinator, Representative or Account Executiv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MMARY OF QUALIFICATION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Experienced in direct sales of a range of products and service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Extensive practical hands-on experience as co-owner/manager of a small busines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Motivated and enthusiastic about developing good relations with client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Effective working alone or as a cooperative team member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Professional in appearance and presentation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EVANT SKILLS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ales &amp; New Account Development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Increased a small publication's advertising revenue through market research and promotion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Developed new distribution outlets for a special-interest magazine in California</w:t>
              <w:br/>
              <w:t>- Made cold calls and follow-up visits to retail outlets throughout the region</w:t>
              <w:br/>
              <w:t>- Organized detailed route books and financial recordkeeping</w:t>
              <w:br/>
              <w:t xml:space="preserve">- Successfully increased readership by 40 percent over a two-year period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ustomer Relation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Served as vendor representative for Jana Imports:</w:t>
              <w:br/>
              <w:t xml:space="preserve">- Coordinated product information and distribution for 75 field representatives    </w:t>
              <w:br/>
              <w:t xml:space="preserve">- Promoted giftware products at trade shows throughout the region </w:t>
              <w:br/>
              <w:t xml:space="preserve">- Handled face-to-face contacts with new and established customer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Oversaw the production of advertising and its placement in trade publication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dvertising, Marketing, Distribution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Organized and styled merchandise for presentation in a 20-page giftware catalog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Kept accurate, computer records of inventory, suppliers, brokers, and shipper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 xml:space="preserve">Handled all aspects of order taking and processing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LOYMENT HISTORY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1658" w:leader="none"/>
                <w:tab w:val="left" w:pos="4508" w:leader="none"/>
              </w:tabs>
              <w:rPr/>
            </w:pPr>
            <w:r>
              <w:rPr>
                <w:color w:val="000000"/>
              </w:rPr>
              <w:t>2001-present</w:t>
              <w:tab/>
            </w:r>
            <w:r>
              <w:rPr>
                <w:b/>
                <w:bCs/>
                <w:i/>
                <w:iCs/>
                <w:color w:val="000000"/>
              </w:rPr>
              <w:t>Sales Coordinator</w:t>
            </w:r>
            <w:r>
              <w:rPr>
                <w:color w:val="000000"/>
              </w:rPr>
              <w:tab/>
              <w:t>JANA IMPORTS, Oakland, C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1658" w:leader="none"/>
                <w:tab w:val="left" w:pos="4508" w:leader="none"/>
              </w:tabs>
              <w:rPr/>
            </w:pPr>
            <w:r>
              <w:rPr>
                <w:color w:val="000000"/>
              </w:rPr>
              <w:t>1996-2000</w:t>
              <w:tab/>
            </w:r>
            <w:r>
              <w:rPr>
                <w:b/>
                <w:bCs/>
                <w:i/>
                <w:iCs/>
                <w:color w:val="000000"/>
              </w:rPr>
              <w:t>Distribution Coordinator</w:t>
            </w:r>
            <w:r>
              <w:rPr>
                <w:color w:val="000000"/>
              </w:rPr>
              <w:tab/>
              <w:t>DEJA VU PUBLISHING CO., San Rafael, C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1658" w:leader="none"/>
                <w:tab w:val="left" w:pos="4508" w:leader="none"/>
              </w:tabs>
              <w:rPr/>
            </w:pPr>
            <w:r>
              <w:rPr>
                <w:color w:val="000000"/>
              </w:rPr>
              <w:t>1990-95</w:t>
              <w:tab/>
            </w:r>
            <w:r>
              <w:rPr>
                <w:b/>
                <w:bCs/>
                <w:i/>
                <w:iCs/>
                <w:color w:val="000000"/>
              </w:rPr>
              <w:t>Co-Owner / Manager</w:t>
            </w:r>
            <w:r>
              <w:rPr>
                <w:color w:val="000000"/>
              </w:rPr>
              <w:tab/>
              <w:t>BILL'S DAIRY PRODUCTS, Livermore, C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y City College, San Francisco, Liberal arts studies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Note: In its purest form the Functional Resume omits dates, employers and job title; however, most employers expect to see this information somewhere within a resume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16"/>
        <w:szCs w:val="16"/>
      </w:rPr>
      <w:br/>
    </w:r>
    <w:r>
      <w:rPr>
        <w:rStyle w:val="StrongEmphasis"/>
        <w:i/>
        <w:color w:val="333333"/>
        <w:sz w:val="18"/>
        <w:szCs w:val="18"/>
      </w:rPr>
      <w:t xml:space="preserve">Reference: </w:t>
    </w:r>
    <w:r>
      <w:rPr>
        <w:i/>
        <w:sz w:val="18"/>
        <w:szCs w:val="18"/>
      </w:rPr>
      <w:t>JobStar Resume Guide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Cs/>
        <w:color w:val="000000"/>
        <w:kern w:val="2"/>
      </w:rPr>
    </w:pPr>
    <w:r>
      <w:rPr>
        <w:bCs/>
        <w:color w:val="000000"/>
        <w:kern w:val="2"/>
      </w:rPr>
      <w:t>Functional Resume Example</w:t>
    </w:r>
  </w:p>
  <w:p>
    <w:pPr>
      <w:pStyle w:val="Header"/>
      <w:jc w:val="right"/>
      <w:rPr>
        <w:bCs/>
        <w:color w:val="000000"/>
        <w:kern w:val="2"/>
      </w:rPr>
    </w:pPr>
    <w:r>
      <w:rPr>
        <w:bCs/>
        <w:color w:val="000000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24:00Z</dcterms:created>
  <dc:creator>Jon Clausen</dc:creator>
  <dc:description/>
  <cp:keywords/>
  <dc:language>en-US</dc:language>
  <cp:lastModifiedBy>LClausen</cp:lastModifiedBy>
  <dcterms:modified xsi:type="dcterms:W3CDTF">2008-10-30T22:24:00Z</dcterms:modified>
  <cp:revision>2</cp:revision>
  <dc:subject/>
  <dc:title>Susan Mory</dc:title>
</cp:coreProperties>
</file>