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e Anderson</w:t>
            </w:r>
          </w:p>
          <w:p>
            <w:pPr>
              <w:pStyle w:val="Normal"/>
              <w:jc w:val="center"/>
              <w:rPr/>
            </w:pPr>
            <w:r>
              <w:rPr/>
              <w:t>1925 West Av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Sioux Falls, SD 571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05 111-11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janderson@msn.com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Descriptionwspac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JECTIVE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obtain a position in food preparation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Descriptionwspac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>HIGHLIGHTS OF QUALIFICATIONS: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80"/>
              <w:rPr/>
            </w:pPr>
            <w:r>
              <w:rPr/>
              <w:t>More than nine years experience in food service operations including purchasing, inventory control, and stock rotation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rPr/>
            </w:pPr>
            <w:r>
              <w:rPr/>
              <w:t xml:space="preserve">Extensive knowledge in culinary and sanitation procedures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rPr/>
            </w:pPr>
            <w:r>
              <w:rPr/>
              <w:t>Experienced in preparation of creative, specialty food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rPr/>
            </w:pPr>
            <w:r>
              <w:rPr/>
              <w:t>Organized kitchen manager with ability to lead and motivate staff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rPr/>
            </w:pPr>
            <w:r>
              <w:rPr/>
              <w:t>Re-engineered recruitment and training program for new employees resulting in a 35 percent reduction in staff turnover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</w:rPr>
              <w:t>PROFESSIONAL EXPERIENCE: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left" w:pos="375" w:leader="none"/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b/>
              </w:rPr>
              <w:t xml:space="preserve">Fourth Coffee, </w:t>
            </w:r>
            <w:r>
              <w:rPr>
                <w:rStyle w:val="LocationChar"/>
                <w:rFonts w:cs="Times New Roman"/>
                <w:b/>
                <w:i w:val="false"/>
                <w:sz w:val="24"/>
              </w:rPr>
              <w:t>Naperville, IL</w:t>
              <w:tab/>
              <w:tab/>
              <w:tab/>
              <w:tab/>
              <w:t xml:space="preserve">      </w:t>
            </w:r>
            <w:r>
              <w:rPr/>
              <w:t>January 2002-Presen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>Deli Clerk</w:t>
              <w:tab/>
              <w:tab/>
              <w:tab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/>
            </w:pPr>
            <w:r>
              <w:rPr/>
              <w:t xml:space="preserve">Assist in supervising six employees in creative food preparation, assembly, and </w:t>
              <w:tab/>
              <w:t>presentation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pdate and maintain inventories of food, kitchen equipment and suppli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der stock from vendors and supplier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vide exceptional customer service in answering questions related to food storage and preparation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sure compliance with health, safety, and sanitation standards of all equipment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b/>
              </w:rPr>
              <w:t>Lombard Seafood, Naperville, IL</w:t>
            </w:r>
            <w:r>
              <w:rPr/>
              <w:tab/>
              <w:tab/>
              <w:tab/>
              <w:t xml:space="preserve">      May 1995-January 2002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Seafood Clerk</w:t>
              <w:tab/>
              <w:tab/>
              <w:tab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ffectively hired, trained, and supervised employees in seafood preparation, sales, and direct customer servic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Trained under chef’s supervision in gourmet food preparation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rained for management position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RAINING: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80"/>
              <w:rPr/>
            </w:pPr>
            <w:r>
              <w:rPr/>
              <w:t xml:space="preserve">ProChef Certification - The Culinary Institute of America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80"/>
              <w:rPr/>
            </w:pPr>
            <w:r>
              <w:rPr/>
              <w:t>Frontline Leadership Workshop – Life Long Learning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80"/>
              <w:rPr/>
            </w:pPr>
            <w:r>
              <w:rPr/>
              <w:t>Principles of Management – Life Long Learning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od Service Resume Examp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165" w:after="165"/>
      <w:outlineLvl w:val="0"/>
    </w:pPr>
    <w:rPr>
      <w:rFonts w:ascii="Georgia" w:hAnsi="Georgia" w:cs="Georgia"/>
      <w:color w:val="2F8DB0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LocationChar">
    <w:name w:val="Location Char"/>
    <w:basedOn w:val="DefaultParagraphFont"/>
    <w:qFormat/>
    <w:rPr>
      <w:rFonts w:ascii="Verdana" w:hAnsi="Verdana" w:cs="Verdana"/>
      <w:i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Garamond" w:hAnsi="Garamond" w:cs="Garamond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Centered">
    <w:name w:val="centered"/>
    <w:basedOn w:val="Normal"/>
    <w:qFormat/>
    <w:pPr>
      <w:spacing w:before="0" w:after="28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RCBulletsBox">
    <w:name w:val="ERC Bullets Box"/>
    <w:basedOn w:val="Normal"/>
    <w:qFormat/>
    <w:pPr>
      <w:numPr>
        <w:ilvl w:val="0"/>
        <w:numId w:val="3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ontactInformation">
    <w:name w:val="Contact Information"/>
    <w:basedOn w:val="Normal"/>
    <w:qFormat/>
    <w:pPr>
      <w:spacing w:lineRule="exact" w:line="240"/>
    </w:pPr>
    <w:rPr>
      <w:rFonts w:ascii="Verdana" w:hAnsi="Verdana" w:cs="Verdana"/>
      <w:b/>
      <w:sz w:val="16"/>
    </w:rPr>
  </w:style>
  <w:style w:type="paragraph" w:styleId="Descriptionwspace">
    <w:name w:val="Description w/space"/>
    <w:basedOn w:val="Normal"/>
    <w:qFormat/>
    <w:pPr>
      <w:spacing w:lineRule="exact" w:line="260" w:before="0" w:after="200"/>
      <w:ind w:left="288" w:hanging="288"/>
    </w:pPr>
    <w:rPr>
      <w:rFonts w:ascii="Verdana" w:hAnsi="Verdana" w:cs="Verdana"/>
      <w:sz w:val="16"/>
      <w:szCs w:val="20"/>
    </w:rPr>
  </w:style>
  <w:style w:type="paragraph" w:styleId="Location">
    <w:name w:val="Location"/>
    <w:basedOn w:val="Normal"/>
    <w:qFormat/>
    <w:pPr>
      <w:spacing w:lineRule="exact" w:line="260"/>
    </w:pPr>
    <w:rPr>
      <w:rFonts w:ascii="Verdana" w:hAnsi="Verdana" w:cs="Verdana"/>
      <w:i/>
      <w:sz w:val="16"/>
    </w:rPr>
  </w:style>
  <w:style w:type="paragraph" w:styleId="Position">
    <w:name w:val="Position"/>
    <w:basedOn w:val="Normal"/>
    <w:qFormat/>
    <w:pPr>
      <w:spacing w:lineRule="exact" w:line="260"/>
    </w:pPr>
    <w:rPr>
      <w:rFonts w:ascii="Verdana" w:hAnsi="Verdana" w:cs="Verdana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07:00Z</dcterms:created>
  <dc:creator>Jon Clausen</dc:creator>
  <dc:description/>
  <cp:keywords/>
  <dc:language>en-US</dc:language>
  <cp:lastModifiedBy>LClausen</cp:lastModifiedBy>
  <cp:lastPrinted>2008-07-22T15:34:00Z</cp:lastPrinted>
  <dcterms:modified xsi:type="dcterms:W3CDTF">2008-10-31T17:07:00Z</dcterms:modified>
  <cp:revision>2</cp:revision>
  <dc:subject/>
  <dc:title>Chronological Résumé Template</dc:title>
</cp:coreProperties>
</file>