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  <w:r>
              <w:rPr/>
              <w:br/>
              <w:t>Street Address</w:t>
              <w:br/>
              <w:t>City, State Zip Code</w:t>
              <w:br/>
              <w:t xml:space="preserve">Phone </w:t>
              <w:br/>
            </w:r>
            <w:hyperlink r:id="rId2">
              <w:r>
                <w:rPr>
                  <w:rStyle w:val="InternetLink"/>
                </w:rPr>
                <w:t>email</w:t>
              </w:r>
            </w:hyperlink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OBJECTIVE:  </w:t>
            </w:r>
            <w:r>
              <w:rPr>
                <w:sz w:val="22"/>
                <w:szCs w:val="22"/>
              </w:rPr>
              <w:t>To obtain a position as a customer service representativ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IGHLIGHTS OF QUALIFICATIONS: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ptional organizational and problem solving skill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 customer service background including experience in sales and training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remain poised when handling difficult customer situa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 team player but able to work independently with little or no supervision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reased customer retention by providing excellent customer service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nt in Spanish</w:t>
              <w:tab/>
            </w:r>
            <w:r>
              <w:rPr/>
              <w:tab/>
              <w:tab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 EXPERIENCE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C Company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/>
              <w:t xml:space="preserve">George, CO  </w:t>
              <w:tab/>
              <w:tab/>
              <w:tab/>
            </w:r>
            <w:r>
              <w:rPr>
                <w:sz w:val="22"/>
                <w:szCs w:val="22"/>
              </w:rPr>
              <w:t>June 2006 to January 2008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Spacing"/>
              <w:rPr/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ab/>
              <w:t>Sales Supervisor</w:t>
              <w:tab/>
              <w:tab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ed the activities of the Customer Service Associates to ensure customer satisfaction and company profitabil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ved problems and mediated staff dispu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ruited, trained, and supervised all sales associates 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d and incorporated policies and procedures for the department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d sales account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XYZ Company</w:t>
              <w:tab/>
            </w:r>
            <w:r>
              <w:rPr>
                <w:sz w:val="22"/>
                <w:szCs w:val="22"/>
              </w:rPr>
              <w:tab/>
              <w:tab/>
              <w:t xml:space="preserve">Fargo, ND  </w:t>
              <w:tab/>
              <w:tab/>
              <w:tab/>
              <w:t>April 1995 to June 2006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ustomer Service Associate</w:t>
              <w:tab/>
              <w:tab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dited completion of customer orders and resolved customer complaint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d Account Executives and Regional Representatives with daily account activ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d letter of commendation for improving customer retention by 20% over the previous year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ed new customer service associa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hours of Computer Science credits, Colorado State University, George, CO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. in Business Administration, South Dakota State University, Brookings, SD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UTER SKILLS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Microsoft Office, including Word, Excel, and PowerPoint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MUNITY SERVICE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Serve on the Board of Directors for the North Dakota Arts Center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Customer Service Resume Exampl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165" w:after="165"/>
      <w:outlineLvl w:val="0"/>
    </w:pPr>
    <w:rPr>
      <w:rFonts w:ascii="Georgia" w:hAnsi="Georgia" w:cs="Georgia"/>
      <w:color w:val="2F8DB0"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Garamond" w:hAnsi="Garamond" w:cs="Garamond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Centered">
    <w:name w:val="centered"/>
    <w:basedOn w:val="Normal"/>
    <w:qFormat/>
    <w:pPr>
      <w:spacing w:before="0" w:after="28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RCBulletsBox">
    <w:name w:val="ERC Bullets Box"/>
    <w:basedOn w:val="Normal"/>
    <w:qFormat/>
    <w:pPr>
      <w:numPr>
        <w:ilvl w:val="0"/>
        <w:numId w:val="3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ith@ms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2:12:00Z</dcterms:created>
  <dc:creator>Jon Clausen</dc:creator>
  <dc:description/>
  <cp:keywords/>
  <dc:language>en-US</dc:language>
  <cp:lastModifiedBy>LClausen</cp:lastModifiedBy>
  <cp:lastPrinted>2008-03-25T20:10:00Z</cp:lastPrinted>
  <dcterms:modified xsi:type="dcterms:W3CDTF">2008-10-30T22:12:00Z</dcterms:modified>
  <cp:revision>2</cp:revision>
  <dc:subject/>
  <dc:title>Chronological Résumé Template</dc:title>
</cp:coreProperties>
</file>