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br/>
              <w:t>Street Address</w:t>
              <w:br/>
              <w:t>City, State Zip Code</w:t>
              <w:br/>
              <w:t xml:space="preserve">Phone  -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email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bjective:</w:t>
                  </w:r>
                  <w:r>
                    <w:rPr>
                      <w:sz w:val="22"/>
                      <w:szCs w:val="22"/>
                    </w:rPr>
                    <w:t>  To obtain a position as an environmental specialist or resource manager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ummary: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strated competence in field research and applying environmental polic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xcellent oral and written communication skill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xperienced with GIS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ducation:</w:t>
                  </w:r>
                </w:p>
                <w:p>
                  <w:pPr>
                    <w:pStyle w:val="Normal"/>
                    <w:spacing w:lineRule="atLeast" w:line="240"/>
                    <w:ind w:left="-1195" w:firstLine="119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Bachelor of Arts in Environmental Studies, </w:t>
                  </w:r>
                  <w:r>
                    <w:rPr>
                      <w:sz w:val="22"/>
                      <w:szCs w:val="22"/>
                    </w:rPr>
                    <w:t>University of California, Santa Cruz, CA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4434"/>
              <w:gridCol w:w="3749"/>
            </w:tblGrid>
            <w:tr>
              <w:trPr/>
              <w:tc>
                <w:tcPr>
                  <w:tcW w:w="8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levant Courses: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S and Environmental Applications</w:t>
                    <w:br/>
                    <w:t>Natural Resource Economics</w:t>
                    <w:br/>
                    <w:t>Environmental Assessment</w:t>
                  </w:r>
                </w:p>
              </w:tc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tional Environmental Policy</w:t>
                    <w:br/>
                    <w:t>Environmental Law and Policy</w:t>
                    <w:br/>
                    <w:t>Restoration Ecology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search/Field Projects: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Critiqued and made recommendations for an Environmental Impact Statem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>Detailed the manufacturing process of the Printed Circuit Board industry and compiled a thorough categorization of all wastes and permitting requireme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Provided recommendations for new policy change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60" w:before="0" w:after="280"/>
                    <w:rPr/>
                  </w:pPr>
                  <w:r>
                    <w:rPr>
                      <w:sz w:val="22"/>
                      <w:szCs w:val="22"/>
                    </w:rPr>
                    <w:t xml:space="preserve">Collected surface and groundwater samples from the American River and analyzed for pesticide contamina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60" w:before="280" w:after="60"/>
                    <w:rPr/>
                  </w:pPr>
                  <w:r>
                    <w:rPr>
                      <w:sz w:val="22"/>
                      <w:szCs w:val="22"/>
                    </w:rPr>
                    <w:t xml:space="preserve">Prepared a grant request for establishing a recycling center as part of class project 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lated Experience: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search Assistant</w:t>
                  </w:r>
                  <w:r>
                    <w:rPr>
                      <w:sz w:val="22"/>
                      <w:szCs w:val="22"/>
                    </w:rPr>
                    <w:t>, Environmental Studies Dept., UCSC, October 2002 to June 2003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Assisted professor in the study of energy conservation by conducting interviews to assess daily usage by city residents 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tern</w:t>
                  </w:r>
                  <w:r>
                    <w:rPr>
                      <w:sz w:val="22"/>
                      <w:szCs w:val="22"/>
                    </w:rPr>
                    <w:t>, Center for Biodiversity and Conservation, Santa Cruz, CA Summer 2002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sisted in implementation of a program applying remote sensing and GIS applications to biodiversity conservation. 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aste Consultant</w:t>
                  </w:r>
                  <w:r>
                    <w:rPr>
                      <w:sz w:val="22"/>
                      <w:szCs w:val="22"/>
                    </w:rPr>
                    <w:t>, Ecology Now, Santa Cruz, CA Summer 2001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Recruited companies to participate in free waste audit; performed waste audits. Created press releases, promoted events, updated and maintained database. Educated local citizens on environmental issues via telephone, e-mail and direct contact. 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puter Skills:</w:t>
                  </w:r>
                  <w:r>
                    <w:rPr>
                      <w:sz w:val="22"/>
                      <w:szCs w:val="22"/>
                    </w:rPr>
                    <w:t xml:space="preserve">  Word, Excel, FileMaker Pro, Adobe PageMaker, ArcViews GIS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Reference: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UC Santa Cruz Career Cente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bination Resume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1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990000"/>
      <w:sz w:val="41"/>
      <w:szCs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8:00Z</dcterms:created>
  <dc:creator>Jon Clausen</dc:creator>
  <dc:description/>
  <cp:keywords/>
  <dc:language>en-US</dc:language>
  <cp:lastModifiedBy>LClausen</cp:lastModifiedBy>
  <cp:lastPrinted>2008-08-17T22:59:00Z</cp:lastPrinted>
  <dcterms:modified xsi:type="dcterms:W3CDTF">2008-10-30T22:18:00Z</dcterms:modified>
  <cp:revision>2</cp:revision>
  <dc:subject/>
  <dc:title>John Smith</dc:title>
</cp:coreProperties>
</file>