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Name</w:t>
            </w:r>
            <w:r>
              <w:rPr/>
              <w:br/>
              <w:t>Street Address</w:t>
              <w:br/>
              <w:t>City, State Zip Code</w:t>
              <w:br/>
              <w:t xml:space="preserve">Phone </w:t>
              <w:br/>
            </w:r>
            <w:hyperlink r:id="rId2">
              <w:r>
                <w:rPr>
                  <w:rStyle w:val="InternetLink"/>
                </w:rPr>
                <w:t>email</w:t>
              </w:r>
            </w:hyperlink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: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/>
              <w:t xml:space="preserve">To obtain a position in accounting and proof control. 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: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 –Present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Medical Biller, Datum Corporation, Sioux Falls, SD 57101</w:t>
              <w:tab/>
              <w:t xml:space="preserve">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curately enter patients' demographics into the Medical Manager system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patients' insurance eligibility, post payments and make appropriate changes to patients account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ategically select information from patient files for reimbursement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ccessfully code CPT procedures as well as diagnosis ICD-9 CM.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bstract demo information from ADT system for billing purpos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8 - 2000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nior Accounting Clerk, Woodgrove Bank, Sioux Falls, SD 57101</w:t>
              <w:tab/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andled basic accounting functions: A/P, A/R, and billing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rformed 2-way proof of debits and credit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rformed "back-value" calculations on mutual funds and private banking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orked with broker-dealers in securities area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conciled daily department transac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upported fellow co-worker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: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ak Tree Technical College - Completed courses in advanced medical billing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ple School of Business - Completed courses in recordkeeping, office practices, and computer literac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lm Community College - Certificate in Medical Billing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 SKILL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Microsoft Windows, Word, Excel, and Lotus Notes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TIVITIES AND INTERESTS: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anguage skills: Conversant in Spanish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Serve on the Board of Directors for the Bridges Employment Resource Center at The Center For Active Generations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3"/>
      <w:type w:val="nextPage"/>
      <w:pgSz w:w="12240" w:h="15840"/>
      <w:pgMar w:left="1800" w:right="1800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hronological Resume Exam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165" w:after="165"/>
      <w:outlineLvl w:val="0"/>
    </w:pPr>
    <w:rPr>
      <w:rFonts w:ascii="Georgia" w:hAnsi="Georgia" w:cs="Georgia"/>
      <w:color w:val="2F8DB0"/>
      <w:kern w:val="2"/>
      <w:sz w:val="38"/>
      <w:szCs w:val="3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Centered">
    <w:name w:val="centered"/>
    <w:basedOn w:val="Normal"/>
    <w:qFormat/>
    <w:pPr>
      <w:spacing w:before="0" w:after="28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mith@msn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2:17:00Z</dcterms:created>
  <dc:creator>Jon Clausen</dc:creator>
  <dc:description/>
  <cp:keywords/>
  <dc:language>en-US</dc:language>
  <cp:lastModifiedBy>LClausen</cp:lastModifiedBy>
  <cp:lastPrinted>2008-03-25T20:10:00Z</cp:lastPrinted>
  <dcterms:modified xsi:type="dcterms:W3CDTF">2008-10-30T22:17:00Z</dcterms:modified>
  <cp:revision>2</cp:revision>
  <dc:subject/>
  <dc:title>Chronological Résumé Template</dc:title>
</cp:coreProperties>
</file>