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me</w:t>
            </w:r>
            <w:r>
              <w:rPr/>
              <w:br/>
              <w:t>Street Address</w:t>
              <w:br/>
              <w:t>City, State Zip Code</w:t>
              <w:br/>
              <w:t xml:space="preserve">Phone </w:t>
              <w:br/>
            </w:r>
            <w:hyperlink r:id="rId2">
              <w:r>
                <w:rPr>
                  <w:rStyle w:val="InternetLink"/>
                </w:rPr>
                <w:t>email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 To obtain a position as an Administrative Assista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IGHLIGHTS OF QUALIFICATIONS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d office worker and administrator; successful in desktop publishing and systems administr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illed in Windows XP, Vista, Adobe Illustrator, Photoshop, Word, Excel, PowerPoint, and Acces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etic self-starter with strong communication skills; work well independently or on a tea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ly effective project manag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ve problem-solver who rapidly adapts to changing demands</w:t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nes Company, Youngtown, KS</w:t>
              <w:tab/>
            </w:r>
            <w:r>
              <w:rPr/>
              <w:tab/>
              <w:tab/>
              <w:tab/>
              <w:t>June 2000 to pres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>Administrative Assistant</w:t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sh marketing materials for Clines Company, the nation's largest developer of healthcare faciliti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tensively utilize PCs with the latest technologies and program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marketing research on products, services, and companies via the Intern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le production and timely distribution of marketing materials and repor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ned installation of Windows network with ISDN; oversaw network consulta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BC Machine Sales, Southville, KS</w:t>
            </w:r>
            <w:r>
              <w:rPr/>
              <w:tab/>
              <w:tab/>
              <w:tab/>
              <w:t>May 1997 to June 2000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>Office Manager</w:t>
              <w:tab/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naged office, performed customer service, and supervised 12 employee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d databases and accounting programs to organize and maintain company record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independently on projects within budgets and timetabl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ed network of eight computers and three printer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ned personnel on sales, customer service, and business pacific computer program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Visual Design for Computer Professional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</w:tabs>
              <w:ind w:left="1440" w:hanging="1080"/>
              <w:rPr>
                <w:b/>
                <w:b/>
              </w:rPr>
            </w:pPr>
            <w:r>
              <w:rPr/>
              <w:t>BA in Business Administration, Suffolk Community College, Brentwood, 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ministrative Assistant Resume Examp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ms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03:00Z</dcterms:created>
  <dc:creator>LClausen</dc:creator>
  <dc:description/>
  <cp:keywords/>
  <dc:language>en-US</dc:language>
  <cp:lastModifiedBy>LClausen</cp:lastModifiedBy>
  <dcterms:modified xsi:type="dcterms:W3CDTF">2008-10-30T22:05:00Z</dcterms:modified>
  <cp:revision>1</cp:revision>
  <dc:subject/>
  <dc:title>Name</dc:title>
</cp:coreProperties>
</file>